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Коченёвского района "Коммунальщик"</w:t>
              <w:br/>
              <w:t xml:space="preserve">(Кочене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6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Государственного учреждения "Коченёвская квартирно-эксплуатационная </w:t>
              <w:br/>
              <w:t>часть Министерства обороны Российской Федерации"</w:t>
              <w:br/>
              <w:t xml:space="preserve">(Кочене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Чикское ППЖКХ" </w:t>
              <w:br/>
              <w:t xml:space="preserve">(Кочене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ОАО "Племзавод "Чикский" </w:t>
              <w:br/>
              <w:t xml:space="preserve">(Кочене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Кремлевский комхоз" муниципального образования Кремлевского сельсовета </w:t>
              <w:br/>
              <w:t xml:space="preserve">(Кочене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Крутологовский комхоз" муниципального образования Крутологовского сельсовета </w:t>
              <w:br/>
              <w:t xml:space="preserve">(Кочене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Леснополянский комхоз" муниципального образования Леснополянского сельсовета </w:t>
              <w:br/>
              <w:t xml:space="preserve">(Кочене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7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Новомихайловское ЖКХ" муниципального образования</w:t>
              <w:br/>
              <w:t xml:space="preserve"> Новомихайловского сельсовета </w:t>
              <w:br/>
              <w:t xml:space="preserve">(Кочене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6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Овчинниковский комхоз" муниципального образования</w:t>
              <w:br/>
              <w:t xml:space="preserve"> Овчинниковского сельсовета </w:t>
              <w:br/>
              <w:t xml:space="preserve">(Кочене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Поваренское ЖКХ муниципального образования Поваренского сельсовета</w:t>
              <w:br/>
              <w:t xml:space="preserve">(Кочене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Прокудское производственное предприятие жилищно-коммунального хозяйства"</w:t>
              <w:br/>
              <w:t xml:space="preserve">(Кочене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АО "Птицефабрика имени 50-летия СССР"</w:t>
              <w:br/>
              <w:t xml:space="preserve">(Кочене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ФГУП "Новосибирский специализированный комбинат радиационной безопасности "Радон"</w:t>
              <w:br/>
              <w:t xml:space="preserve">(Кочене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Без НД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Совхозный комхоз" муниципального образования Совхозного сельсовета </w:t>
              <w:br/>
              <w:t xml:space="preserve">(Кочене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Федосихинское ЖКХ" муниципального образования Федосихинского сельсовета </w:t>
              <w:br/>
              <w:t xml:space="preserve">(Кочене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Целинный комхоз" муниципального образования Целинного сельсовета </w:t>
              <w:br/>
              <w:t xml:space="preserve">(Кочене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Чистопольский комхоз" муниципального образования Чистопольского сельсовета </w:t>
              <w:br/>
              <w:t xml:space="preserve">(Кочене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ЗАО "Чистополье" </w:t>
              <w:br/>
              <w:t xml:space="preserve">(Кочене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Шагаловский комхоз" муниципального образования Шагаловского сельсовета </w:t>
              <w:br/>
              <w:t xml:space="preserve">(Коченевский район Новосибирской области)                            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7:00Z</dcterms:created>
  <dc:creator>Жудикова</dc:creator>
  <dc:description/>
  <cp:keywords/>
  <dc:language>en-US</dc:language>
  <cp:lastModifiedBy>mia</cp:lastModifiedBy>
  <dcterms:modified xsi:type="dcterms:W3CDTF">2008-12-15T09:31:00Z</dcterms:modified>
  <cp:revision>3</cp:revision>
  <dc:subject/>
  <dc:title>Приложение № 1</dc:title>
</cp:coreProperties>
</file>